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V4.COM -  Version 4 of PHONE!!!!!!!!  (8088 compatible)    Jul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urce code and ready to run .COM file for my Phone li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sed the PHONE program in several ways from previous rel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were having difficulty running on 8088 based mach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to some trickery in interrupt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286/80386 BIOS initializes unused interrupts to point to a IRE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8 BIOS does not. Therefore, when my program called an interrup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installation, the 8088 machines would crash. I have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of checking for previous installation, PHONEV4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v4 /p## /r## [/s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- port number 1 thr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# of rings 1 thr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- sound on or off, (tone when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 -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ystem will reboot when the number of unanswe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trigger-poin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monitor COM1 and reboot on unanswered ring number 7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V4 /p1 /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before the BBS..... It goes TSR, and if the phone line r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n the number you specified, without having seen a carrier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puter executes a reset, the same LOW-LEVEL reboot that /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(WWIV SysOp command to reboot the system).......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be helpful IF your BBS is booted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n AUTOEXEC.BAT file which will work with PHONEV4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V4 /p2 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AUTOEXEC.BAT sets the PHONEV4 program to monitor COM2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answered ring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tested it on COM1, but it works fine on COM2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rings are cumulative...... the counter is zeroed out whe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...So, for example, suppose 9 rings wa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-poi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 lets it ring 4 times, the gives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B lets it ring 4 more times then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 will reboot the system on his SECOND ring (4+4+2=10 which EXCEEDS 9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Caller A or Caller B had received a carrier, the ring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reset, and the system would have to wait for 9 unanswe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elapsed between the three calls is irrelevent. The impro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ther or not ANY carrier had been detected (incoming OR outgoing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ther or not the machine had been rebooted by some oth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rigchg has been run (remember, trigchg is only for use on 286/3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only three conditions that will cause the program to re-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unanswered rings (i.e. start counting from zero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tested it out on a PS\2 yet either, but I don't see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k.. I don't do anything strange in the BIOS.... I just us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ddress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if WWIV will run on a PS\2, then this will al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s MUST follow standard convention.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==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== 0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== 0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== 0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M3, but have it configured with a base port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h, just LIE to my program , and tell it COM4. (I don't know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nstandard com port base addressing, but I am sure they're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ome OTHER base port address, and you have a copy of my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one of the above listed comport base addresses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re-assemble/link the program, and tell my program the CO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whose address yo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V4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HONEV4 is already installed, the above command line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"sound activity" (i.e. if its on, turn it off... if its off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Hell   1@13121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</w:t>
      </w:r>
      <w:r>
        <w:rPr/>
        <w:t>The Depths of He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01) 638-0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